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480"/>
        <w:jc w:val="both"/>
        <w:rPr>
          <w:sz w:val="28"/>
          <w:szCs w:val="28"/>
        </w:rPr>
      </w:pPr>
      <w:r>
        <w:rPr>
          <w:sz w:val="28"/>
          <w:szCs w:val="28"/>
        </w:rPr>
        <w:t>DÍA 21 DE MARZO DE 2013. SEGUNDO DÍA DE TRIDUO</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ANTO DE ENTRADA</w:t>
      </w:r>
    </w:p>
    <w:p>
      <w:pPr>
        <w:pStyle w:val="Normal"/>
        <w:spacing w:lineRule="auto" w:line="480"/>
        <w:jc w:val="both"/>
        <w:rPr>
          <w:b/>
          <w:b/>
          <w:i/>
          <w:i/>
          <w:sz w:val="28"/>
          <w:szCs w:val="28"/>
        </w:rPr>
      </w:pPr>
      <w:r>
        <w:rPr>
          <w:b/>
          <w:i/>
          <w:sz w:val="28"/>
          <w:szCs w:val="28"/>
        </w:rPr>
        <w:t>Monición de entrada</w:t>
      </w:r>
    </w:p>
    <w:p>
      <w:pPr>
        <w:pStyle w:val="TextBodyIndent"/>
        <w:spacing w:lineRule="auto" w:line="360"/>
        <w:rPr/>
      </w:pPr>
      <w:r>
        <w:rPr/>
        <w:t>Al pie de la cruz, María es encomendada a Juan, al que Jesús le dice:”Ahí tienes a tu madre”. En la figura de Juan está cada cristiano, que desde entonces ha de mirar a María como aquella que le ha sido dada por madre. Con ella como madre, también nosotros nacemos, al pie de la cruz para la vida eterna. En la historia de nuestra Hermandad también los azules hemos mirado a la Dolorosa como nuestra madre, así en el año 1962 el señor Camarero del Paso D. Alfonso Pérez Miñano, ideó un sistema de luces a imitación de velas, para dar mas vistosidad a la imagen. Pasó un año en su preparación y en la primavera del año siguiente la Virgen lució espléndida iluminada con más de 100 bombillas a sus pies, que con el buen hacer de Dª Dolores Vivancos, Camarera de aquellos años, se hizo una Semana de Pasión diferente. Don Alfonso en su proyecto quería que la imagen de la Virgen fuera como María: resplandeciente, con una luz  que la hacía  brillar más que las demás criaturas, una luminosidad que dio fuerzas a Jesús para soportar la Pasión en la Cruz.</w:t>
      </w:r>
    </w:p>
    <w:p>
      <w:pPr>
        <w:pStyle w:val="TextBodyIndent"/>
        <w:spacing w:lineRule="auto" w:line="360"/>
        <w:rPr/>
      </w:pPr>
      <w:r>
        <w:rPr/>
        <w:t>En la celebración de esta noche, se entregarán los distintivos de la Hermandad a aquellos hermanos propuestos, que por su devoción al Paso han sido distinguidos.</w:t>
      </w:r>
    </w:p>
    <w:p>
      <w:pPr>
        <w:pStyle w:val="TextBodyIndent"/>
        <w:spacing w:lineRule="auto" w:line="360"/>
        <w:rPr>
          <w:b/>
          <w:b/>
        </w:rPr>
      </w:pPr>
      <w:r>
        <w:rPr>
          <w:b/>
        </w:rPr>
        <w:t>LECTURA</w:t>
      </w:r>
    </w:p>
    <w:p>
      <w:pPr>
        <w:pStyle w:val="TextBodyIndent"/>
        <w:spacing w:lineRule="auto" w:line="360"/>
        <w:rPr>
          <w:b/>
          <w:b/>
        </w:rPr>
      </w:pPr>
      <w:r>
        <w:rPr>
          <w:b/>
        </w:rPr>
        <w:t>SALMO RESPONSORIAL</w:t>
      </w:r>
    </w:p>
    <w:p>
      <w:pPr>
        <w:pStyle w:val="TextBodyIndent"/>
        <w:spacing w:lineRule="auto" w:line="360"/>
        <w:rPr>
          <w:b/>
          <w:b/>
        </w:rPr>
      </w:pPr>
      <w:r>
        <w:rPr>
          <w:b/>
        </w:rPr>
        <w:t>EVANGELIO</w:t>
      </w:r>
    </w:p>
    <w:p>
      <w:pPr>
        <w:pStyle w:val="TextBodyIndent"/>
        <w:spacing w:lineRule="auto" w:line="360"/>
        <w:rPr>
          <w:b/>
          <w:b/>
        </w:rPr>
      </w:pPr>
      <w:r>
        <w:rPr>
          <w:b/>
        </w:rPr>
        <w:t>HOMILÍA</w:t>
      </w:r>
    </w:p>
    <w:p>
      <w:pPr>
        <w:pStyle w:val="Heading1"/>
        <w:rPr>
          <w:b/>
          <w:b/>
        </w:rPr>
      </w:pPr>
      <w:r>
        <w:rPr>
          <w:b/>
        </w:rPr>
        <w:t>ENTREGA DE DISTINTIVOS DE HONOR.</w:t>
      </w:r>
    </w:p>
    <w:p>
      <w:pPr>
        <w:pStyle w:val="Normal"/>
        <w:spacing w:lineRule="auto" w:line="360"/>
        <w:ind w:firstLine="708"/>
        <w:jc w:val="both"/>
        <w:rPr/>
      </w:pPr>
      <w:r>
        <w:rPr>
          <w:sz w:val="28"/>
        </w:rPr>
        <w:t>En este día, que coincide con el ecuador del Triduo a Nuestra Madre Dolorosa, evocamos a aquellos hermanos azules que ayudaron desinteresadamente a nuestra Cofradía. Recordaremos su esfuerzo de tiempo y paciencia para lograr engrandecerla, sin esperar nada a cambio.</w:t>
      </w:r>
    </w:p>
    <w:p>
      <w:pPr>
        <w:pStyle w:val="Normal"/>
        <w:spacing w:lineRule="auto" w:line="360"/>
        <w:ind w:firstLine="708"/>
        <w:jc w:val="both"/>
        <w:rPr/>
      </w:pPr>
      <w:r>
        <w:rPr>
          <w:sz w:val="28"/>
        </w:rPr>
        <w:t xml:space="preserve">En 1909, desde su mismo nacimiento, el padre de D. Francisco García Rubio apuntó a su hijo a la Hermandad de Ntra. Sra. De los Dolores. Desde entonces, hasta su muerte, ha pagado celosamente cada año su cuota hasta el final  de sus días. </w:t>
      </w:r>
    </w:p>
    <w:p>
      <w:pPr>
        <w:pStyle w:val="Normal"/>
        <w:spacing w:lineRule="auto" w:line="360"/>
        <w:ind w:firstLine="708"/>
        <w:jc w:val="both"/>
        <w:rPr>
          <w:sz w:val="28"/>
        </w:rPr>
      </w:pPr>
      <w:r>
        <w:rPr>
          <w:sz w:val="28"/>
        </w:rPr>
        <w:t>D. Francisco ha conocido a lo largo de estos más de 100 años de vida, el paso de Hermanos Mayores, el destronamiento forzoso de la Hermandad, durante doce años, y el renacimiento de ésta en 1947, gracias al Hermano Mayor D. Antonio Montalbán Fernández que empezó desde cero, al estar el patrimonio de la Cofradía totalmente destrozado.</w:t>
      </w:r>
    </w:p>
    <w:p>
      <w:pPr>
        <w:pStyle w:val="Normal"/>
        <w:spacing w:lineRule="auto" w:line="360"/>
        <w:ind w:firstLine="708"/>
        <w:jc w:val="both"/>
        <w:rPr/>
      </w:pPr>
      <w:r>
        <w:rPr>
          <w:sz w:val="28"/>
        </w:rPr>
        <w:t xml:space="preserve">Ha sido el cofrade más antiguo que ha tenido la Hermandad, por ello esta noche, le entregamos a sus familiares el diploma de Cofrade de Honor a título póstumo por ser  un gran hombre y mejor persona, en definitiva un azul de verdad. Servicial y amable, su longevidad de más de un siglo,  con la ilusión impresa siempre de pagar su cuota para engalanar el trono de su Señora la Virgen Dolorosa, y después el de Nuestra Sra. De la Piedad, que también conoció. Seguro que desde el cielo la Virgen María lo acogerá en su seno maternal como lo hará con todos nosotros al final de nuestros días. </w:t>
      </w:r>
    </w:p>
    <w:p>
      <w:pPr>
        <w:pStyle w:val="Normal"/>
        <w:spacing w:lineRule="auto" w:line="360"/>
        <w:ind w:firstLine="708"/>
        <w:jc w:val="both"/>
        <w:rPr/>
      </w:pPr>
      <w:r>
        <w:rPr>
          <w:sz w:val="28"/>
        </w:rPr>
        <w:t>Se suma a estas distinciones la figura de D. Salvador Fernández Pastor, gran cofrade del Paso, con una Presidencia de más de 16 años, en la dura época de finales de los años setenta donde el engalamiento económico de los tronos corría exclusivamente a cargo de los hermanos azules. Sin otra fuente de entrada monetaria, esta carencia se suplía por el ingenio y la voluntad.</w:t>
      </w:r>
    </w:p>
    <w:p>
      <w:pPr>
        <w:pStyle w:val="Normal"/>
        <w:spacing w:lineRule="auto" w:line="360"/>
        <w:ind w:firstLine="708"/>
        <w:jc w:val="both"/>
        <w:rPr/>
      </w:pPr>
      <w:r>
        <w:rPr>
          <w:sz w:val="28"/>
        </w:rPr>
        <w:t xml:space="preserve"> </w:t>
      </w:r>
      <w:r>
        <w:rPr>
          <w:sz w:val="28"/>
        </w:rPr>
        <w:t>Su automóvil estaba siempre dispuesto para el cambio de las baterías, así como la traída de las flores para el Paso, y participaba en el engalamiento de los espirales, que hacían resplandecer, junto con los motivos florales de Dª Juana Pérez, el trono de la Dolorosa, mas que ningún otro en Pliego en esta época. Es más, cuando los tronos, en los años sesenta, eran iluminados por luz eléctrica, gracias a la gentileza del empresario D. Carlos García, a la Dolorosa nunca le faltó luminosidad cuando Salvador tenía este cometido, arrastrando y enchufando metros de cableado por las calles del recorrido. Destaco, también, que cuando los tronos empezaron a ser bailados en la década de los ochenta y siendo Jefe de Andas Salvador, nunca autorizo ni un solo movimiento de la Virgen que no fuera el reglamentario de la marcha ordinaria, pese a las protestas de algunos anderos jóvenes. Así podemos decir que la imagen de la Dolorosa siempre se ha respetado en decoro y orden todos los Domingos de Resurrección a lo largo de nuestra historia gracias a Jefes de Andas responsables que continuaron la tradición de la Hermandad como D. Basilio Díaz o D. Antonio Miñano.</w:t>
      </w:r>
    </w:p>
    <w:p>
      <w:pPr>
        <w:pStyle w:val="Normal"/>
        <w:spacing w:lineRule="auto" w:line="360"/>
        <w:ind w:firstLine="708"/>
        <w:jc w:val="both"/>
        <w:rPr>
          <w:sz w:val="28"/>
        </w:rPr>
      </w:pPr>
      <w:r>
        <w:rPr>
          <w:sz w:val="28"/>
        </w:rPr>
        <w:t xml:space="preserve"> </w:t>
      </w:r>
      <w:r>
        <w:rPr>
          <w:sz w:val="28"/>
        </w:rPr>
        <w:t xml:space="preserve">Salvador fue como veis otro de los grandes Hermanos Mayores de esta Cofradía, ya que todos los que han pasado por el cargo, todos, se han volcado con la Hermandad, dejando su tiempo y esfuerzo por la Virgen, tanto D. Antonio Montalbán, D. Juan José Martínez o D. Isidoro Melero han sido buenos y grandes Hermanos Mayores. </w:t>
      </w:r>
    </w:p>
    <w:p>
      <w:pPr>
        <w:pStyle w:val="Normal"/>
        <w:spacing w:lineRule="auto" w:line="360"/>
        <w:ind w:firstLine="708"/>
        <w:jc w:val="both"/>
        <w:rPr/>
      </w:pPr>
      <w:r>
        <w:rPr>
          <w:sz w:val="28"/>
        </w:rPr>
        <w:t xml:space="preserve">Desde esta  Presidencia me siento orgulloso de haber contado con estos cofrades distinguidos esta noche, y  no tengo más, que encomendarlos a la protección de Nuestra Señora, como ellos salvaguardaron a la imagen, en su vida de Hermandad, buscando el decoro, y la seria disciplina hacia el Paso. </w:t>
      </w:r>
    </w:p>
    <w:p>
      <w:pPr>
        <w:pStyle w:val="Normal"/>
        <w:spacing w:lineRule="auto" w:line="360"/>
        <w:ind w:firstLine="708"/>
        <w:jc w:val="both"/>
        <w:rPr>
          <w:sz w:val="28"/>
        </w:rPr>
      </w:pPr>
      <w:r>
        <w:rPr>
          <w:sz w:val="28"/>
        </w:rPr>
        <w:t>Ruego que los familiares de D. Salvador Fernández Pastor, medalla plateada y Hermano Mayor Honorífico, según refleja el acta de mayo de 2011, recojan  su distintivo a los pies de la Dolorosa, se los entregará nuestro párroco D. Ángel Soler, que ha tenido la gentileza de ofrecerse a este acto, a petición de la Hermandad..</w:t>
      </w:r>
    </w:p>
    <w:p>
      <w:pPr>
        <w:pStyle w:val="Normal"/>
        <w:spacing w:lineRule="auto" w:line="360"/>
        <w:ind w:firstLine="708"/>
        <w:jc w:val="both"/>
        <w:rPr>
          <w:sz w:val="28"/>
        </w:rPr>
      </w:pPr>
      <w:r>
        <w:rPr>
          <w:sz w:val="28"/>
        </w:rPr>
        <w:t>Ahora también ruego a los familiares del Cofrade de Honor del Paso y medalla plateada del mismo D. Francisco García Rubio se acerque a los pies de la imagen de la Dolorosa para que nuestro querido párroco le entregue el distintivo de honor de la cofradía.</w:t>
      </w:r>
    </w:p>
    <w:p>
      <w:pPr>
        <w:pStyle w:val="Normal"/>
        <w:spacing w:lineRule="auto" w:line="360"/>
        <w:ind w:firstLine="708"/>
        <w:jc w:val="both"/>
        <w:rPr>
          <w:sz w:val="28"/>
        </w:rPr>
      </w:pPr>
      <w:r>
        <w:rPr>
          <w:sz w:val="28"/>
        </w:rPr>
      </w:r>
    </w:p>
    <w:p>
      <w:pPr>
        <w:pStyle w:val="TextBodyIndent"/>
        <w:spacing w:lineRule="auto" w:line="360"/>
        <w:ind w:hanging="0"/>
        <w:rPr>
          <w:sz w:val="28"/>
        </w:rPr>
      </w:pPr>
      <w:r>
        <w:rPr>
          <w:sz w:val="28"/>
        </w:rPr>
      </w:r>
    </w:p>
    <w:p>
      <w:pPr>
        <w:pStyle w:val="Heading2"/>
        <w:spacing w:lineRule="auto" w:line="360"/>
        <w:ind w:firstLine="708"/>
        <w:rPr/>
      </w:pPr>
      <w:r>
        <w:rPr/>
        <w:t>Peticiones</w:t>
      </w:r>
    </w:p>
    <w:p>
      <w:pPr>
        <w:pStyle w:val="Normal"/>
        <w:spacing w:lineRule="auto" w:line="360"/>
        <w:jc w:val="both"/>
        <w:rPr>
          <w:sz w:val="28"/>
          <w:szCs w:val="28"/>
        </w:rPr>
      </w:pPr>
      <w:r>
        <w:rPr>
          <w:sz w:val="28"/>
          <w:szCs w:val="28"/>
        </w:rPr>
        <w:t>-Por la Iglesia: para que viva siempre el “sí” de María a la palabra  de Di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oguemos al señ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os hermanos azules que han perdido a los que aman: para que encuentren en María el afecto y la protección de una madre que recibió esta misión de su Hijo en la Cru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oguemos al Señ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nuestro Papa Francisco, por nuestro obispo José Manuel  y por nuestro Párroco  don Ángel, para que sean luz en las tinieblas, refugio en la tempestad y guía en nuestras vid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oguemos al Señ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as madres, para que se aferren al don de la vida, y sean escuelas de amor , siguiendo el ejemplo de María, nuestra Madre del Ciel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oguemos al Señ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nosotros, aquí reunidos. Para que, guardando la palabra que hemos escuchado, seamos servidores fieles y testigos del Reino entre los homb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oguemos al Señ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spacing w:lineRule="auto" w:line="360"/>
        <w:rPr/>
      </w:pPr>
      <w:r>
        <w:rPr/>
        <w:t>ACCIÓN DE GRACIAS</w:t>
      </w:r>
    </w:p>
    <w:p>
      <w:pPr>
        <w:pStyle w:val="Normal"/>
        <w:spacing w:lineRule="auto" w:line="360"/>
        <w:jc w:val="both"/>
        <w:rPr>
          <w:sz w:val="28"/>
          <w:szCs w:val="28"/>
        </w:rPr>
      </w:pPr>
      <w:r>
        <w:rPr>
          <w:sz w:val="28"/>
          <w:szCs w:val="28"/>
        </w:rPr>
      </w:r>
    </w:p>
    <w:p>
      <w:pPr>
        <w:pStyle w:val="TextBody"/>
        <w:ind w:firstLine="708"/>
        <w:rPr/>
      </w:pPr>
      <w:r>
        <w:rPr/>
        <w:t xml:space="preserve">El ejemplo de María, mujer servicial, buena esposa y madre. Laboriosa y sencilla, llena de alegría con su familia de Nazaret, entregada con ese hijo lleno de vida, cuidándolo con el mayor esmero y según las posibilidades de una familia, en definitiva, pobre que vivía de la carpintería de su esposo. En los duros momentos de la Pasión ese hijo joven y fuerte que compartió toda una vida con ella, es criticado y ajusticiado. </w:t>
      </w:r>
    </w:p>
    <w:p>
      <w:pPr>
        <w:pStyle w:val="TextBody"/>
        <w:ind w:firstLine="708"/>
        <w:rPr/>
      </w:pPr>
      <w:r>
        <w:rPr/>
        <w:t xml:space="preserve">María, Madre Dolorosa, tu ejemplo de madre nos muestra el camino que debemos seguir para llegar a tener la firmeza de fe que tu tuviste, la alegría de la esperanza, el fervor de la caridad y el gozo de ver al Señor vencedor de la Muerte. </w:t>
      </w:r>
    </w:p>
    <w:p>
      <w:pPr>
        <w:pStyle w:val="Heading1"/>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480"/>
      <w:ind w:firstLine="708"/>
      <w:jc w:val="both"/>
      <w:outlineLvl w:val="1"/>
    </w:pPr>
    <w:rPr>
      <w:b/>
      <w:i/>
      <w:sz w:val="28"/>
      <w:szCs w:val="28"/>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59:00Z</dcterms:created>
  <dc:creator>mm</dc:creator>
  <dc:description/>
  <cp:keywords/>
  <dc:language>en-US</dc:language>
  <cp:lastModifiedBy>usuario</cp:lastModifiedBy>
  <dcterms:modified xsi:type="dcterms:W3CDTF">2013-03-21T18:16:00Z</dcterms:modified>
  <cp:revision>38</cp:revision>
  <dc:subject/>
  <dc:title>DISCURSO TRIDUO 2012</dc:title>
</cp:coreProperties>
</file>